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  <w:lang w:val="pl-PL"/>
        </w:rPr>
      </w:pPr>
      <w:r>
        <w:rPr>
          <w:rFonts w:cs="Times New Roman" w:ascii="Times New Roman" w:hAnsi="Times New Roman"/>
          <w:sz w:val="28"/>
          <w:szCs w:val="3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 o gospodarce nieruchomościami (tekst jednolity:  Dz.U. z 2004r. nr 261, poz. 2603 z późn. zm.) oraz Rozporządzenia Rady Ministrów z dnia 14 września 2004r w sprawie sposobu i trybu przeprowadzania przetargów oraz rokowań na zbycie nieruchomości (Dz.U.nr 207 poz. 2108 z dnia 22 września 2004r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głasza  I przetarg ustny nieograniczony na sprzedaż n/w nieruchomości gruntow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1.działek  nr 77/3 i 79/1  o łącznej  pow. 0,1495 ha w Podgórzynie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cena wywoławcza: 50.000,00 z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lang w:val="pl-PL"/>
        </w:rPr>
      </w:pPr>
      <w:r>
        <w:rPr/>
        <w:drawing>
          <wp:inline distT="0" distB="0" distL="0" distR="0">
            <wp:extent cx="2468880" cy="216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Times New Roman"/>
          <w:lang w:val="pl-PL"/>
        </w:rPr>
        <w:t xml:space="preserve">               </w:t>
      </w:r>
      <w:r>
        <w:rPr/>
        <w:object w:dxaOrig="6494" w:dyaOrig="49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1.3pt;height:152.5pt" filled="f" o:ole="">
            <v:imagedata r:id="rId4" o:title=""/>
          </v:shape>
          <o:OLEObject Type="Embed" ProgID="" ShapeID="ole_rId3" DrawAspect="Content" ObjectID="_986046204" r:id="rId3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-14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eastAsia="MS Sans Serif;Times New Roman"/>
          <w:b/>
          <w:lang w:val="pl-PL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Przetarg odbędzie się w dniu 29 maja 2009r. o godz. 11,00 w Urzędzie Gminy w Podgórzy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adium w wysokości 10% ceny wywoławczej jest wnoszone w pieniądzu w kasie Urzędu Gminy lub na rachunek bankowy: BGŻ S.A.  Oddział Jelenia Góra  50 2030 0045 1110 0000 0102 1100 najpóźniej do dnia </w:t>
      </w:r>
      <w:r>
        <w:rPr>
          <w:rFonts w:cs="Times New Roman" w:ascii="Times New Roman" w:hAnsi="Times New Roman"/>
          <w:b/>
          <w:sz w:val="24"/>
          <w:lang w:val="pl-PL"/>
        </w:rPr>
        <w:t>25 maja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 cudzoziemcy, którzy spełniają warunki określone w ustawie z 24 marca 1920r. o nabywaniu nieruchomości przez cudzoziemców (tekst jednolity: Dz.U. nr 167 poz. 1758 z 27.07.2004r)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ceny zakupu doliczony zostanie obowiązujący podatek VAT w wysokości 22%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y sprzedaży działek oznaczonych w ewidencji geodezyjnej jako użytki rolne prawo pierwokupu przysługuje Agencji Nieruchomości Rolnych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-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reślenie możliwości i sposobu ewentualnej zabudowy przedmiotowych nieruchomości gruntowych dokonuje się w drodze decyzji o warunkach zabudowy oraz niezależnym postępowaniu decyzyjnym o wyłączeniu lub braku konieczności wyłączenia gruntu z produkcji rolnej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ponosi koszty związane z przeniesieniem prawa własności.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azanie granic nieruchomości na gruncie przez uprawnionego geodetę może dokonać Urząd Gminy na koszt i wniosek Nabywc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21 sierpnia 1997r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przetargu można uzyskać w Urzędzie Gminy w Podgórzynie - pokój nr 3, tel. 75-48-114  do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25 maja 2009r.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odgórzyn, dnia  25 kwietnia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52:00Z</dcterms:created>
  <dc:creator>xxx</dc:creator>
  <dc:description/>
  <dc:language>en-US</dc:language>
  <cp:lastModifiedBy>xxx</cp:lastModifiedBy>
  <cp:lastPrinted>2009-02-05T11:31:00Z</cp:lastPrinted>
  <dcterms:modified xsi:type="dcterms:W3CDTF">2009-04-27T06:52:00Z</dcterms:modified>
  <cp:revision>2</cp:revision>
  <dc:subject/>
  <dc:title>                              OGŁOSZENIE O PRZETARGU</dc:title>
</cp:coreProperties>
</file>